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остижения обучающегося  в научно-исследовательской деятельности (за 2017 г)</w:t>
      </w:r>
    </w:p>
    <w:p>
      <w:pPr>
        <w:pStyle w:val="Normal"/>
        <w:jc w:val="center"/>
        <w:rPr/>
      </w:pPr>
      <w:r>
        <w:rPr/>
        <w:t xml:space="preserve">(для участия в конкурсе на получение повышенной стипендии </w:t>
      </w:r>
    </w:p>
    <w:p>
      <w:pPr>
        <w:pStyle w:val="Normal"/>
        <w:jc w:val="center"/>
        <w:rPr/>
      </w:pPr>
      <w:r>
        <w:rPr/>
        <w:t>в весеннем семестре 2017/2018 уч.г.)</w:t>
      </w:r>
    </w:p>
    <w:p>
      <w:pPr>
        <w:pStyle w:val="Normal"/>
        <w:rPr/>
      </w:pPr>
      <w:r>
        <w:rPr>
          <w:b/>
          <w:sz w:val="20"/>
          <w:szCs w:val="20"/>
        </w:rPr>
        <w:t>ФИ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сть/направление подготовк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096"/>
        <w:gridCol w:w="1171"/>
        <w:gridCol w:w="1407"/>
      </w:tblGrid>
      <w:tr>
        <w:trPr>
          <w:tblHeader w:val="true"/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нормирования (Е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за ЕН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Д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ступление и результативность за выступление с научным докладом (очное)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ыступление с научным докладом (очно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р (кафедральный) в конференции «Дни науки СамГ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тур (на факультете) в конференции «Дни науки СамГТУ» и другие внутривузовские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гиональн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сероссийск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еждународн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зультативность за выступление с научным докладом (очное). Признание студента победителем или призером (Диплом за 3 место).</w:t>
            </w:r>
          </w:p>
        </w:tc>
      </w:tr>
      <w:tr>
        <w:trPr>
          <w:trHeight w:val="1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тур (кафедральный) в конференции «Дни науки СамГ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 (на факультете) в конференции «Дни науки СамГ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гиональн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сероссийск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еждународн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зультативность за выступление с научным докладом (очное). Признание обучающегося победителем или призером. Диплом за 2 место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тур (кафедральный) в конференции «Дни науки СамГ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 (на факультете) в конференции «Дни науки СамГ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гиональн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сероссийск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еждународной конферен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Д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зультативность за выступление с научным докладом (очное). Признание обучающегося победителем или призером. Диплом за 1 место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тур (кафедральный) в конференции «Дни науки СамГ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тур (на факультете) в конференции «Дни науки СамГТ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гиональной конференции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сероссийской конференции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еждународной конференции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К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астие и результативность в конкурсах  научных работ и научно-технических выставках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астие в конкурсах  научных работ и научно-технических выставках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ие во внутривузовском  мероприятии (проводимое на базе СамГТ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К</w:t>
            </w:r>
            <w:r>
              <w:rPr>
                <w:sz w:val="20"/>
                <w:szCs w:val="20"/>
                <w:vertAlign w:val="subscript"/>
              </w:rPr>
              <w:t xml:space="preserve">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ие в Региональном, межвузовском, городском или областном мероприят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К</w:t>
            </w:r>
            <w:r>
              <w:rPr>
                <w:sz w:val="20"/>
                <w:szCs w:val="20"/>
                <w:vertAlign w:val="subscript"/>
              </w:rPr>
              <w:t xml:space="preserve"> 1.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ие во Всероссийском мероприят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К</w:t>
            </w:r>
            <w:r>
              <w:rPr>
                <w:sz w:val="20"/>
                <w:szCs w:val="20"/>
                <w:vertAlign w:val="subscript"/>
              </w:rPr>
              <w:t xml:space="preserve"> 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ие в Международном мероприят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в конкурсах студенческих научных работ, научно-технических выставках. Диплом за 3 место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вузовское мероприятие проводимое на базе СамГ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ое, межвузовское, городское, областное мероприяти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ое мероприяти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мероприяти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3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в конкурсах студенческих научных работ, научно-технических выставках. Диплом за 2 мест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вузовское мероприятие проводимое на базе СамГ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ое, межвузовское, городское, областное мероприяти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ое мероприяти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мероприяти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ивность в конкурсах студенческих научных работ, научно-технических выставках. Диплом за 1 место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вузовское мероприятие проводимое на базе СамГ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ое, межвузовское, городское, областное меропри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ое меропри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меропри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П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учные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баллов делится пропорционально количеству авторов публикации из числа обучающих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** при наличии переводной статьи, входящей в перечень ВАК и базу Scopus в зачет принимается одна статья с наивысшим баллом.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зисы и материалы конференций, НЕ входящих в базу РИНЦ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зисы и материалы конференций, в изданиях индексируемых в базе РИН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 в изданиях, индексируемых в базе W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ьи в изданиях, индексируемых в базе Scopu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 в изданиях по перечню В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ьи в изданиях, индексируемых в базе РИНЦ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ьи в прочих российских издания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ьи в зарубежных издания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И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кты интеллектуальной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*количество баллов делится пропорционально количеству исполн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ИС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но заявок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ИС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хранных документов (свидетельств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ИС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хранных документов (патент на русском язык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ИС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охранных документов (патент на иностранном язык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ано заявок РН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учено грантов РНФ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ано заявок РФФ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3.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учено грантов РФФИ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ано заявок УМ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учено грантов УМ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ано заявок «Молодой учены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лучено грантов «Молодой ученый»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фо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астие в научно-исследовательской работе университета с оплатой труд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исполнитель/соисполнитель в госконтрактах НИР, хоздоговорных НИР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1 семестра (вид работы, наименование, руководител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1 года (вид работы, наименование, руководител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 года (вид работы, наименование, руководител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П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частие в составе Междисциплинарной проектной 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>Название команд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  <w:tr>
        <w:trPr>
          <w:trHeight w:val="23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рейтинг) научно-исследовательской работы рассчитывается:  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НР=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НД</w:t>
            </w:r>
            <w:r>
              <w:rPr>
                <w:vertAlign w:val="subscript"/>
              </w:rPr>
              <w:t>1</w:t>
            </w:r>
            <w:r>
              <w:rPr/>
              <w:t>+ НД</w:t>
            </w:r>
            <w:r>
              <w:rPr>
                <w:sz w:val="16"/>
                <w:szCs w:val="16"/>
              </w:rPr>
              <w:t>2</w:t>
            </w:r>
            <w:r>
              <w:rPr/>
              <w:t>+ НД</w:t>
            </w:r>
            <w:r>
              <w:rPr>
                <w:sz w:val="16"/>
                <w:szCs w:val="16"/>
              </w:rPr>
              <w:t xml:space="preserve">3 </w:t>
            </w:r>
            <w:r>
              <w:rPr/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Д</w:t>
            </w:r>
            <w:r>
              <w:rPr>
                <w:sz w:val="16"/>
                <w:szCs w:val="16"/>
              </w:rPr>
              <w:t xml:space="preserve">4 </w:t>
            </w:r>
            <w:r>
              <w:rPr/>
              <w:t>+ НК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+ НК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К</w:t>
            </w:r>
            <w:r>
              <w:rPr>
                <w:sz w:val="16"/>
                <w:szCs w:val="16"/>
              </w:rPr>
              <w:t xml:space="preserve">3 </w:t>
            </w:r>
            <w:r>
              <w:rPr/>
              <w:t>+ НК</w:t>
            </w:r>
            <w:r>
              <w:rPr>
                <w:sz w:val="16"/>
                <w:szCs w:val="16"/>
              </w:rPr>
              <w:t xml:space="preserve">4 </w:t>
            </w:r>
            <w:r>
              <w:rPr/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П+ОИС+ГР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+НИР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+М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</w:rPr>
        <w:t xml:space="preserve">                                      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ФИО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екан факультета/директор института </w:t>
      </w:r>
      <w:r>
        <w:rPr>
          <w:b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/>
        <w:t xml:space="preserve"> ФИ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Ответственные за проверку д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факультета        ______________________ ФИ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(показатели НД,НК,НП, ОИС)           </w:t>
      </w:r>
      <w:r>
        <w:rPr>
          <w:sz w:val="22"/>
          <w:szCs w:val="22"/>
        </w:rPr>
        <w:t xml:space="preserve">             подпис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дел координации научных исследований _______________ ФИ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(показатели ГР, НИР)         </w:t>
      </w:r>
      <w:r>
        <w:rPr>
          <w:sz w:val="22"/>
          <w:szCs w:val="22"/>
        </w:rPr>
        <w:t xml:space="preserve">                     подпись                (главн.корп., к. 411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нтр инженерного предпринимательства_________________ М.А. Климано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                              </w:t>
      </w:r>
      <w:r>
        <w:rPr/>
        <w:t xml:space="preserve">и инноватики    </w:t>
      </w:r>
      <w:r>
        <w:rPr>
          <w:b/>
          <w:sz w:val="20"/>
          <w:szCs w:val="20"/>
        </w:rPr>
        <w:t xml:space="preserve">                  </w:t>
      </w:r>
      <w:r>
        <w:rPr>
          <w:sz w:val="22"/>
          <w:szCs w:val="22"/>
        </w:rPr>
        <w:t>подпись                     (8 корп., к. 307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(показатель МПК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*достижения, не подтвержденные копиями документов, в рейтинге НЕ УЧИТЫВАЮТС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*документы без подписи декана/директора для участия в конкурсе не принимаются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3:00Z</dcterms:created>
  <dc:creator>ОТРС</dc:creator>
  <dc:description/>
  <cp:keywords/>
  <dc:language>en-US</dc:language>
  <cp:lastModifiedBy>ОТРС</cp:lastModifiedBy>
  <cp:lastPrinted>2018-01-26T10:20:00Z</cp:lastPrinted>
  <dcterms:modified xsi:type="dcterms:W3CDTF">2018-01-29T09:56:00Z</dcterms:modified>
  <cp:revision>98</cp:revision>
  <dc:subject/>
  <dc:title>1) Научные статьи в ведущих рецензируемых научных журналах и изданиях,  входящих </dc:title>
</cp:coreProperties>
</file>