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и молодежного научного общества на факультетах / в институтах / ВБШ СамГТУ</w:t>
      </w:r>
    </w:p>
    <w:tbl>
      <w:tblPr>
        <w:tblW w:w="67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ММ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кин Ив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каф. «ЛВТ»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Г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таль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одаватель каф «ТТ»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Т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кин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каф. «ХТПНГ»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Б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шина Соф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ВБ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Аи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ьдинова Зульфия Ф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каф. «ВТ»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Э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Андр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 каф. «ПТЭ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улов Ив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истент каф. «А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 Илья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каф. «ГВ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ИЭи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 Рома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каф. «ФиСГ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ПГ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мо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каф. «СМИГО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н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 «СИТЕЗ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гизова Хадишат Ахм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 «Дизайн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14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0:00Z</dcterms:created>
  <dc:creator>НИЧ</dc:creator>
  <dc:description/>
  <cp:keywords/>
  <dc:language>en-US</dc:language>
  <cp:lastModifiedBy>Пользователь Windows</cp:lastModifiedBy>
  <cp:lastPrinted>2024-08-12T09:55:00Z</cp:lastPrinted>
  <dcterms:modified xsi:type="dcterms:W3CDTF">2025-05-20T11:16:00Z</dcterms:modified>
  <cp:revision>8</cp:revision>
  <dc:subject/>
  <dc:title/>
</cp:coreProperties>
</file>