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Приложение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(заполняется только для </w:t>
      </w:r>
      <w:r>
        <w:rPr>
          <w:rFonts w:cs="Arial" w:ascii="Arial" w:hAnsi="Arial"/>
          <w:bCs/>
          <w:i/>
          <w:lang w:val="en-US"/>
        </w:rPr>
        <w:t>III</w:t>
      </w:r>
      <w:r>
        <w:rPr>
          <w:rFonts w:cs="Arial" w:ascii="Arial" w:hAnsi="Arial"/>
          <w:bCs/>
          <w:i/>
        </w:rPr>
        <w:t>** (всероссийского) этап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КА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на проведение олимпиады </w:t>
      </w: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 xml:space="preserve"> (всероссийского) этапа </w:t>
      </w:r>
      <w:r>
        <w:rPr>
          <w:rFonts w:cs="Arial" w:ascii="Arial" w:hAnsi="Arial"/>
          <w:b/>
        </w:rPr>
        <w:t xml:space="preserve">Всероссийской олимпиады студентов образовательных  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й высшего образования в 202</w:t>
      </w:r>
      <w:r>
        <w:rPr>
          <w:rFonts w:cs="Arial" w:ascii="Arial" w:hAnsi="Arial"/>
          <w:b/>
          <w:lang w:val="ru-RU"/>
        </w:rPr>
        <w:t>6</w:t>
      </w:r>
      <w:r>
        <w:rPr>
          <w:rFonts w:cs="Arial" w:ascii="Arial" w:hAnsi="Arial"/>
          <w:b/>
        </w:rPr>
        <w:t xml:space="preserve"> год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56"/>
        <w:gridCol w:w="4536"/>
        <w:gridCol w:w="7560"/>
      </w:tblGrid>
      <w:tr>
        <w:trPr>
          <w:trHeight w:val="27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крите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ритерии отб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иса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996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формация о заявленной олимпиаде всероссийского (третьего) этапа ВС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азвание олимпиад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9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олимпиад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9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оведения олимпиады ВС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9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, направление подготовки (специальность), или дисциплина (модуль), или компетенции (компетенция), уровень высшего образ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7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ое лицо от кафед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(ФИО, должность, тел.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валификация кафедры, предоставившей Заявку на  проведение олимпиады всероссийского (третьего) этапа ВС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пыт проведения олимпиад за последние 3 года (какие, сколько, количество этапов, число участников каждой олимпиады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пыт проведения мероприятий всероссийского уровня (наименование мероприятия, год, число участников каждого мероприятия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Характеристики планируемой олимпиады всероссийского (третьего) этапа ВС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ое число участников в т.ч. победители и призеры;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ные итог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итель 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ер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место 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ер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место 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ые итог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итель 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ер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место 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ризер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место -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ируемые вузы участники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(всероссийского)  этапа (не менее 8 регионов участни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оличество этапов, время проведения каждого этапа, интервал времени между этапами олимпиа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аличие этапов (первого или второго) проведения олимпиады в дистанционной форм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8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тнёры олимпи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частие представителей профессионального сообщества, учебно-методического объединения (или соответствующего научно-методического совета), корпораций, предприятий, организаций, ассоциаций работодателей, бизнес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рганизационный взнос от участников олимпиад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фраструктура образовательной организац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и заданий олимпиады всероссийского (третьего) этапа ВС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аличие теоретических и практических заданий, заданий инновационного характера (примеры)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аличие заданий и тестов из разных предметных областей, междисциплинарных заданий в рамках заявленных направления подготовки (специальности), дисциплины (модуля)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аличие заданий и тестов на проверку знаний, навыков, компетенций, творческого потенциала, способности к профессиональной деятельности (примеры)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Согласование заданий олимпиады с представителем (представителями) профессионального сообщества, учебно-методического объединения (или соответствующего научно-методического совета), корпораций, предприятий, организаций, ассоциаций работодателей, бизнес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**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этап (всероссийский) не менее 8 регионов участни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pacing w:lineRule="auto" w:line="240" w:before="0" w:after="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 xml:space="preserve">Зав.кафедрой  «НАИМЕНОВАНИЕ»                                           </w:t>
      </w:r>
      <w:r>
        <w:rPr>
          <w:rFonts w:cs="Arial" w:ascii="Arial" w:hAnsi="Arial"/>
          <w:lang w:val="en-US"/>
        </w:rPr>
        <w:t xml:space="preserve">        </w:t>
      </w:r>
      <w:r>
        <w:rPr>
          <w:rFonts w:cs="Arial" w:ascii="Arial" w:hAnsi="Arial"/>
        </w:rPr>
        <w:t xml:space="preserve">             _________</w:t>
        <w:tab/>
        <w:t xml:space="preserve">                    ФИО</w:t>
      </w:r>
    </w:p>
    <w:p>
      <w:pPr>
        <w:pStyle w:val="Normal"/>
        <w:spacing w:lineRule="auto" w:line="240" w:before="0" w:after="0"/>
        <w:ind w:firstLine="1701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ab/>
        <w:tab/>
        <w:tab/>
        <w:tab/>
        <w:tab/>
        <w:t xml:space="preserve">                                                                        (подпись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Директор/декан   института/факультета   «НАИМЕНОВАНИЕ»                    _________</w:t>
        <w:tab/>
        <w:t xml:space="preserve">                    ФИО</w:t>
      </w:r>
    </w:p>
    <w:p>
      <w:pPr>
        <w:pStyle w:val="Normal"/>
        <w:spacing w:lineRule="auto" w:line="240" w:before="0" w:after="0"/>
        <w:ind w:firstLine="1701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ab/>
        <w:tab/>
        <w:tab/>
        <w:tab/>
        <w:tab/>
        <w:t xml:space="preserve">                                                                        (подпись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01:00Z</dcterms:created>
  <dc:creator>User</dc:creator>
  <dc:description/>
  <dc:language>en-US</dc:language>
  <cp:lastModifiedBy>СipiOTK02</cp:lastModifiedBy>
  <dcterms:modified xsi:type="dcterms:W3CDTF">2025-08-13T10:25:32Z</dcterms:modified>
  <cp:revision>29</cp:revision>
  <dc:subject/>
  <dc:title>Критерии оценки и отбора заяво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13E2FADE04BAF9CE9B5BACEB996C3_12</vt:lpwstr>
  </property>
  <property fmtid="{D5CDD505-2E9C-101B-9397-08002B2CF9AE}" pid="3" name="KSOProductBuildVer">
    <vt:lpwstr>1049-12.2.0.21931</vt:lpwstr>
  </property>
</Properties>
</file>