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бор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ждународного инженерного чемпионата «CASE-IN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2 октября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ая лига «ЭКО-</w:t>
      </w:r>
      <w:r>
        <w:rPr>
          <w:rFonts w:cs="Times New Roman" w:ascii="Times New Roman" w:hAnsi="Times New Roman"/>
          <w:color w:val="000000"/>
          <w:lang w:val="en-US"/>
        </w:rPr>
        <w:t>CASE</w:t>
      </w:r>
      <w:r>
        <w:rPr>
          <w:rFonts w:cs="Times New Roman" w:ascii="Times New Roman" w:hAnsi="Times New Roman"/>
          <w:color w:val="000000"/>
        </w:rPr>
        <w:t>»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27"/>
        <w:gridCol w:w="1559"/>
        <w:gridCol w:w="1276"/>
        <w:gridCol w:w="1276"/>
        <w:gridCol w:w="1843"/>
        <w:gridCol w:w="1559"/>
        <w:gridCol w:w="1276"/>
        <w:gridCol w:w="1361"/>
      </w:tblGrid>
      <w:tr>
        <w:trPr>
          <w:trHeight w:val="331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анда/ООВ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ите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ый балл</w:t>
            </w:r>
          </w:p>
        </w:tc>
      </w:tr>
      <w:tr>
        <w:trPr>
          <w:trHeight w:val="839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игинальность и новизна реш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зентация и выступ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веты на вопросы экспертов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птиму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Национальный исследовательский Томский политехниче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6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Safe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Тольяттин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6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ко-Рубе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Омский государственный аграрный университет имени П.А. Столы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GreenW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Тюменский индустри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ко-Spa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Оренбург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+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Новосибирский государственный техниче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5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HoL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Севастополь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ЕВа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Севастополь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2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ерное 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Самарский государственный техниче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САЙ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ологодский государственный технически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55</w:t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ранители прир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Нижегородский государственный педагогический университет имени Козьмы М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ДИ ВСЕГО БЕЗОПАС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Нижегородский государственный архитектурно-строите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85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Тольяттин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35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инТ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ят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95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исло П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Севастополь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Eco-futu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Оренбург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</w:tr>
      <w:tr>
        <w:trPr>
          <w:trHeight w:val="4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Virid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Оренбург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л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18"/>
          <w:szCs w:val="18"/>
        </w:rPr>
        <w:t>Штрафные баллы применяются к критерию «Презентация и выступление». Вычисление штрафных баллов осуществляется путем деления суммы штрафного балла, полученного командой, на весовой коэффициент критерия «Презентация и выступление». Полученный результат вычитается из общей средней суммы баллов по данному критер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Штрафные баллы начислены командам: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Оптимум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1 балл за отсутствие на слайдах логотипа Чемпионата или градиентной линии);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Safety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1 балл за отсутствие на слайдах логотипа Чемпионата или градиентной линии);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ИНСАЙТ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1 балл за несоблюдение структуры презентации);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Хранители природы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1 балл за несоблюдение структуры презентации);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 xml:space="preserve">Eco-future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2 балла за несвоевременно присланную презентацию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1 балл за несоблюдение структуры презентации, 1 балл за отсутствие на слайдах логотипа Чемпионата или градиентной линии); 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Viridis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(2 балла за несвоевременно присланную презентацию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1 балл за несоблюдение структуры презентации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Правилами проведения Специальной лиги Международного инженерного чемпионата «CASE-IN», каждый критерий имеет свой вес. Итоговый результат команды формируется путём суммирования среднего значения оценок всех членов экспертной комиссии по каждому критерию с учётом полученных командой штрафных баллов. При подсчёте итогового результата команды, по каждому критерию удаляется одна минимальная и одна максимальная оценка. </w:t>
      </w:r>
      <w:r>
        <w:rPr>
          <w:rFonts w:cs="Times New Roman" w:ascii="Times New Roman" w:hAnsi="Times New Roman"/>
          <w:sz w:val="18"/>
          <w:szCs w:val="18"/>
        </w:rPr>
        <w:t xml:space="preserve">Подробнее ознакомиться с процедурой подсчета баллов можно перейдя по </w:t>
      </w:r>
      <w:hyperlink r:id="rId1">
        <w:r>
          <w:rPr>
            <w:rStyle w:val="InternetLink"/>
            <w:rFonts w:cs="Calibri" w:ascii="Times New Roman" w:hAnsi="Times New Roman"/>
            <w:sz w:val="18"/>
            <w:szCs w:val="18"/>
          </w:rPr>
          <w:t>ссылке.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b/>
        <w:b/>
        <w:bCs/>
        <w:color w:val="548DD4"/>
        <w:sz w:val="32"/>
        <w:szCs w:val="32"/>
      </w:rPr>
    </w:pPr>
    <w:r>
      <w:rPr>
        <w:rFonts w:eastAsia="Calibri"/>
        <w:b/>
        <w:bCs/>
        <w:color w:val="548DD4"/>
        <w:sz w:val="32"/>
        <w:szCs w:val="32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10260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98815</wp:posOffset>
          </wp:positionH>
          <wp:positionV relativeFrom="paragraph">
            <wp:posOffset>-61595</wp:posOffset>
          </wp:positionV>
          <wp:extent cx="824230" cy="82423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2095500" cy="1050290"/>
              <wp:effectExtent l="0" t="0" r="0" b="0"/>
              <wp:wrapNone/>
              <wp:docPr id="2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560" cy="1050120"/>
                        <a:chOff x="0" y="0"/>
                        <a:chExt cx="2095560" cy="1050120"/>
                      </a:xfrm>
                    </wpg:grpSpPr>
                    <pic:pic xmlns:pic="http://schemas.openxmlformats.org/drawingml/2006/picture">
                      <pic:nvPicPr>
                        <pic:cNvPr id="0" name="Рисунок 141" descr="G:\Case-in\Case-in 2018\Школьная лига\Логотип\logo_CASE_IN_школьная лига. копия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988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3960" y="790560"/>
                          <a:ext cx="13716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0.05pt;margin-top:0pt;width:165pt;height:82.7pt" coordorigin="-1,0" coordsize="3300,16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1" stroked="f" o:allowincell="f" style="position:absolute;left:-1;top:0;width:3164;height:165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rect id="shape_0" ID="Прямоугольник 1" fillcolor="white" stroked="f" o:allowincell="f" style="position:absolute;left:1139;top:1245;width:2159;height:183;mso-wrap-style:none;v-text-anchor:middle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/>
        <w:color w:val="000000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color w:val="000000"/>
      </w:rPr>
      <w:tab/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Calibri"/>
      <w:lang w:val="en-US"/>
    </w:rPr>
  </w:style>
  <w:style w:type="character" w:styleId="Style16">
    <w:name w:val="Текст сноски Знак"/>
    <w:qFormat/>
    <w:rPr>
      <w:rFonts w:cs="Calibri"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loud.mail.ru/public/2D2y/KfKveys7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2:00Z</dcterms:created>
  <dc:creator>Маслова Ольга Сергеевна</dc:creator>
  <dc:description/>
  <cp:keywords/>
  <dc:language>en-US</dc:language>
  <cp:lastModifiedBy>PC-3</cp:lastModifiedBy>
  <cp:lastPrinted>2020-10-21T15:53:00Z</cp:lastPrinted>
  <dcterms:modified xsi:type="dcterms:W3CDTF">2020-10-23T13:12:00Z</dcterms:modified>
  <cp:revision>10</cp:revision>
  <dc:subject/>
  <dc:title/>
</cp:coreProperties>
</file>